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 ''7.ЈУЛИ'' БАТОЧИН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 ______ ОД ________2012.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Б    А    Т    О    Ч    И    Н  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БАТОЧИНА</w:t>
      </w:r>
    </w:p>
    <w:p>
      <w:pPr>
        <w:pStyle w:val="Normal"/>
        <w:ind w:left="43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СЕДНИКУ ОПШТ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hanging="2160"/>
        <w:rPr/>
      </w:pPr>
      <w:r>
        <w:rPr>
          <w:b/>
          <w:sz w:val="28"/>
          <w:szCs w:val="28"/>
          <w:lang w:val="sr-CS"/>
        </w:rPr>
        <w:t>ПРЕДМЕТ</w:t>
      </w:r>
      <w:r>
        <w:rPr>
          <w:sz w:val="28"/>
          <w:szCs w:val="28"/>
          <w:lang w:val="sr-CS"/>
        </w:rPr>
        <w:t>:</w:t>
      </w:r>
      <w:r>
        <w:rPr>
          <w:b/>
          <w:sz w:val="28"/>
          <w:szCs w:val="28"/>
          <w:lang w:val="sr-CS"/>
        </w:rPr>
        <w:tab/>
        <w:t>ЗАХТЕВ</w:t>
      </w:r>
      <w:r>
        <w:rPr>
          <w:sz w:val="28"/>
          <w:szCs w:val="28"/>
          <w:lang w:val="sr-CS"/>
        </w:rPr>
        <w:t xml:space="preserve"> за давање сагласности на промену цене воде и канализациј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Сходно Закону о јавним предузећима од општег интереса за обављање делатности (Сл.гласник РС бр. 25/2000, 25/02, 107/05 и 108/05), Закона о комуналној делатности (Сл.гласник РС бр. 16/97, 42/98 и 88/11) Меморандума Владе Републике Србије о пројекцији цене за 2012. год. на основу Програма пословања за 2012. год.,  као и обавештења ЈКП ''Водовода и канализације'' бр. 97 од 05.01.2012. год. да су извршили повећање цене за 10,01%. 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.К.П. ''7. Јули'' је на нивоу цене 2011.год. имало једно повећање од 8%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лазна цена воде за Општину Баточина је 27,38 дин. са применом од 01.01.2012.год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правни одбор Ј.К.П. ''7. Јули'' донео је Одлуку о повећању цене воде и канализације за грађане и привреду за 9% са применом од 01.01.2012.год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Из напред наведених разлога, молимо оснивача да нам да Сагласност за примену цене воде и канализациј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лог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Одлука У.О. о промени це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оде и канализациј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Допис ''Вод.и канал.''Краг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улијана Раденковић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2:00Z</dcterms:created>
  <dc:creator>Sneska</dc:creator>
  <dc:description/>
  <cp:keywords/>
  <dc:language>en-US</dc:language>
  <cp:lastModifiedBy> </cp:lastModifiedBy>
  <dcterms:modified xsi:type="dcterms:W3CDTF">2012-02-07T13:32:00Z</dcterms:modified>
  <cp:revision>2</cp:revision>
  <dc:subject/>
  <dc:title>Ј</dc:title>
</cp:coreProperties>
</file>